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8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5:28:00Z</dcterms:modified>
  <cp:revision>2</cp:revision>
  <dc:subject>土地登記申請書</dc:subject>
  <dc:title>土地登記申請書</dc:title>
</cp:coreProperties>
</file>