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（寺廟或宗教團體）申請土地讓售申請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/>
      </w:pPr>
      <w:r>
        <w:rPr>
          <w:rFonts w:eastAsia="標楷體"/>
        </w:rPr>
        <w:t xml:space="preserve">中華民國    年    月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574"/>
        <w:gridCol w:w="379"/>
        <w:gridCol w:w="433"/>
        <w:gridCol w:w="628"/>
        <w:gridCol w:w="641"/>
        <w:gridCol w:w="713"/>
        <w:gridCol w:w="202"/>
        <w:gridCol w:w="213"/>
        <w:gridCol w:w="460"/>
        <w:gridCol w:w="265"/>
        <w:gridCol w:w="277"/>
        <w:gridCol w:w="299"/>
        <w:gridCol w:w="297"/>
        <w:gridCol w:w="582"/>
        <w:gridCol w:w="435"/>
        <w:gridCol w:w="564"/>
        <w:gridCol w:w="1159"/>
      </w:tblGrid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受理機關：○○（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市）政府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依據：地籍清理條例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、地籍清理條例施行細則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寺廟或宗教性質法人名稱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加蓋寺廟或宗教性質法人圖記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日期與字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○○月○○日</w:t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代表人）姓名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寺廟或法人登記表負責人印鑑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代表人）住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標的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○○</w:t>
            </w:r>
            <w:r>
              <w:rPr>
                <w:rFonts w:ascii="標楷體" w:hAnsi="標楷體" w:cs="標楷體" w:eastAsia="標楷體"/>
              </w:rPr>
              <w:t>縣（市）○○段○○小段○○地號等</w:t>
            </w:r>
            <w:r>
              <w:rPr>
                <w:rFonts w:ascii="標楷體" w:hAnsi="標楷體" w:cs="標楷體" w:eastAsia="標楷體"/>
                <w:u w:val="single"/>
              </w:rPr>
              <w:t>○○</w:t>
            </w:r>
            <w:r>
              <w:rPr>
                <w:rFonts w:ascii="標楷體" w:hAnsi="標楷體" w:cs="標楷體" w:eastAsia="標楷體"/>
              </w:rPr>
              <w:t>筆土地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（市）○○段○○小段○○○○建號</w:t>
            </w:r>
            <w:r>
              <w:rPr>
                <w:rFonts w:ascii="標楷體" w:hAnsi="標楷體" w:cs="標楷體" w:eastAsia="標楷體"/>
                <w:u w:val="single"/>
              </w:rPr>
              <w:t>○○</w:t>
            </w:r>
            <w:r>
              <w:rPr>
                <w:rFonts w:ascii="標楷體" w:hAnsi="標楷體" w:cs="標楷體" w:eastAsia="標楷體"/>
              </w:rPr>
              <w:t>棟建物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。</w:t>
            </w:r>
          </w:p>
        </w:tc>
      </w:tr>
      <w:tr>
        <w:trPr>
          <w:trHeight w:val="60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附表件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土地現為依法登記之募建寺廟（宗教性質之法人）使用證明文件○份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寺廟登記證、表（法人登記證書）影本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現任寺廟負責人（宗教性質之法人代表人）身分證明文件影本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申請讓售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○份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核發土地（建物）登記謄本及地籍圖謄本各○份。【受理及審查機關能以電腦處理完成查詢者免附】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其他○○○○文件○份。【無則免附】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1:00Z</dcterms:created>
  <dc:creator>301000000A</dc:creator>
  <dc:description/>
  <dc:language>en-US</dc:language>
  <cp:lastModifiedBy>USER</cp:lastModifiedBy>
  <cp:lastPrinted>2008-06-16T15:52:00Z</cp:lastPrinted>
  <dcterms:modified xsi:type="dcterms:W3CDTF">2020-09-22T03:31:00Z</dcterms:modified>
  <cp:revision>2</cp:revision>
  <dc:subject>寺廟或宗教團體申請土地讓售申請書</dc:subject>
  <dc:title>寺廟或宗教團體申請土地讓售申請書</dc:title>
</cp:coreProperties>
</file>